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élanie s'est faite caresser en amphi </w:t>
        <w:tab/>
        <w:t xml:space="preserve"> </w:t>
      </w:r>
    </w:p>
    <w:p>
      <w:pPr>
        <w:pStyle w:val="Normal"/>
        <w:rPr/>
      </w:pPr>
      <w:r>
        <w:rPr/>
      </w:r>
    </w:p>
    <w:p>
      <w:pPr>
        <w:pStyle w:val="Normal"/>
        <w:rPr/>
      </w:pPr>
      <w:r>
        <w:rPr/>
      </w:r>
    </w:p>
    <w:p>
      <w:pPr>
        <w:pStyle w:val="Normal"/>
        <w:rPr/>
      </w:pPr>
      <w:r>
        <w:rPr/>
        <w:t>Bonjour, je suis Mélanie j'ai aujourd’hui 21 ans. Je suis étudiante et je vais vous raconter une mésaventure qui se termina très bien. C'était l'an dernier en fac. Je suivais régulièrement des cours en amphi qui étaient plus ou moins passionnants. Et très souvent quand je m'ennuie je rêve et peu à peu monte en moi un puissant désir de me caresser.</w:t>
      </w:r>
    </w:p>
    <w:p>
      <w:pPr>
        <w:pStyle w:val="Normal"/>
        <w:rPr/>
      </w:pPr>
      <w:r>
        <w:rPr/>
        <w:t>Depuis toute petite j'adore me caresser dans des endroits peu orthodoxes comme si j'aimais prendre le risque d'être surprise.</w:t>
      </w:r>
    </w:p>
    <w:p>
      <w:pPr>
        <w:pStyle w:val="Normal"/>
        <w:rPr/>
      </w:pPr>
      <w:r>
        <w:rPr/>
      </w:r>
    </w:p>
    <w:p>
      <w:pPr>
        <w:pStyle w:val="Normal"/>
        <w:rPr/>
      </w:pPr>
      <w:r>
        <w:rPr/>
        <w:t>Donc ce jour-là, dans l'amphi j'ai eu envie de me caresser ... Je me suis installée de telle façon que personne ne soit derrière moi et que d'autres, surtout des filles, soient loin de moi. Je me suis bien assise, enfoncée dans le siège et la tablette rabattue sur mes genoux. Et tout doucement j'ai commencé à caresser ma cuisse sous ma jupe.</w:t>
      </w:r>
    </w:p>
    <w:p>
      <w:pPr>
        <w:pStyle w:val="Normal"/>
        <w:rPr/>
      </w:pPr>
      <w:r>
        <w:rPr/>
      </w:r>
    </w:p>
    <w:p>
      <w:pPr>
        <w:pStyle w:val="Normal"/>
        <w:rPr/>
      </w:pPr>
      <w:r>
        <w:rPr/>
        <w:t>C'était le printemps et je ne portais pas de collants. Mon désir montait et ma main s'est collée entre mes cuisses sur ma culotte. J'étais bien... Personne ne semblait me voir dans la même rangé. Délicatement j'ai écarté ma culotte pour mieux me caresser, titillant mon bouton d'amour puis me pénétrant puis retournant exciter mon clito d'amour. En quelques minutes, j'ai senti le plaisir monter... je mouillais comme une folle ... j'ai accéléré ma caresse, je serrais les dents ... Et le plaisir m'a submergée, fort, violent ... divin... j'ai eu le temps de reprendre mes esprits quand l' heure de la pause est intervenue.</w:t>
      </w:r>
    </w:p>
    <w:p>
      <w:pPr>
        <w:pStyle w:val="Normal"/>
        <w:rPr/>
      </w:pPr>
      <w:r>
        <w:rPr/>
      </w:r>
    </w:p>
    <w:p>
      <w:pPr>
        <w:pStyle w:val="Normal"/>
        <w:rPr/>
      </w:pPr>
      <w:r>
        <w:rPr/>
        <w:t xml:space="preserve"> </w:t>
      </w:r>
    </w:p>
    <w:p>
      <w:pPr>
        <w:pStyle w:val="Normal"/>
        <w:rPr/>
      </w:pPr>
      <w:r>
        <w:rPr/>
      </w:r>
    </w:p>
    <w:p>
      <w:pPr>
        <w:pStyle w:val="Normal"/>
        <w:rPr/>
      </w:pPr>
      <w:r>
        <w:rPr/>
        <w:t>Alors que je me dirigeais vers les toilettes, une camarade de promotion m'a rejointe, désirant me parler. Et elle me dit : "tu sais je t'ai vue tout à l'heure te caresser, tu m'as beaucoup troublée " J'étais morte de honte, de gêne, bredouillant des excuses... disant que ce fut plus fort que moi ! Elle m'a souri avec une petite caresse sur le bras et elle est repartie. A la reprise des cours, elle est venue se placer juste à côté de moi. Quand le cours fut bien repris, (elle était à ma droite) j'ai senti sa main gauche frôler ma cuisse. J'étais ébahie en même temps quelque peu excitée. Elle a posé sa main sur ma cuisse, sous la lisière de ma jupe et m'a regardée sans rien dire. Juste un petit sourire et un regard rempli de désir. Moi j'ai rien pu dire. Alors sa main est remontée sous ma jupe, très lentement, s'arrêtant pour serrer ma cuisse ou la caresser.</w:t>
      </w:r>
    </w:p>
    <w:p>
      <w:pPr>
        <w:pStyle w:val="Normal"/>
        <w:rPr/>
      </w:pPr>
      <w:r>
        <w:rPr/>
      </w:r>
    </w:p>
    <w:p>
      <w:pPr>
        <w:pStyle w:val="Normal"/>
        <w:rPr/>
      </w:pPr>
      <w:r>
        <w:rPr/>
        <w:t xml:space="preserve"> </w:t>
      </w:r>
    </w:p>
    <w:p>
      <w:pPr>
        <w:pStyle w:val="Normal"/>
        <w:rPr/>
      </w:pPr>
      <w:r>
        <w:rPr/>
      </w:r>
    </w:p>
    <w:p>
      <w:pPr>
        <w:pStyle w:val="Normal"/>
        <w:rPr/>
      </w:pPr>
      <w:r>
        <w:rPr/>
        <w:t>Je frissonnais de désir à mon tour. Je me suis détendue, écartant vers elle ma cuisse, lui offrant le passage vers ma culotte. De suite sa main est remontée jusqu'à ma petite culotte. J'ai senti ses doigts sur mon minou au travers du tissu. Je respirais fort tant j'étais excitée. Elle a remonté sa main sur mon ventre pour attraper le haut de ma culotte et tenter de me la baisser. Sans qu'elle me le demande, je me suis soulevée pour l'aider. J'ai senti ma culotte baisser, passer sous mes fesses pour l'abandonner à mi-cuisses. J'étais aux anges ! Sa main a d'abord joué dans ma toison, ses doigts semblaient la lisser, elle s'amusait à tirer délicatement mes poils. Puis, elle est descendue sur mon minou pour caresser mes lèvres. De deux doigts elle a décollé mes lèvres toutes humides, et j'ai senti un doigt glisser dans ma vulve trempée allant de l'entrée de ma chatte à mon clito. Elle était très douce ... tentant de me pénétrer puis remontant vers mon bouton pour le rouler, tourner autour, le pincer. Elle savait, elle sentait combien j'étais excitée autant par sa hardiesse que par le lieu où nous étions. Je serrais à nouveau les dents pour éviter que l'on ne perçoive mes gémissements ... Elle s'est mise à accélérer ses caresses juste sur mon bouton. Moi j'étais grande ouverte, offerte, me surprenant quelquefois à me soulever pour mieux sentir son doigt qui me fouillait ... Le plaisir montait, montait ... "jouis, me dit-elle alors, vas-y jouis dans mes doigts ..." et j'ai joui mille fois plus fort qu'une heure avant, les dents crispées ... dans un essoufflement que j'avais rarement connu.</w:t>
      </w:r>
    </w:p>
    <w:p>
      <w:pPr>
        <w:pStyle w:val="Normal"/>
        <w:rPr/>
      </w:pPr>
      <w:r>
        <w:rPr/>
      </w:r>
    </w:p>
    <w:p>
      <w:pPr>
        <w:pStyle w:val="Normal"/>
        <w:rPr/>
      </w:pPr>
      <w:r>
        <w:rPr/>
        <w:t xml:space="preserve"> </w:t>
      </w:r>
    </w:p>
    <w:p>
      <w:pPr>
        <w:pStyle w:val="Normal"/>
        <w:rPr/>
      </w:pPr>
      <w:r>
        <w:rPr/>
      </w:r>
    </w:p>
    <w:p>
      <w:pPr>
        <w:pStyle w:val="Normal"/>
        <w:rPr/>
      </w:pPr>
      <w:r>
        <w:rPr/>
        <w:t>Très vite j'ai eu envie à mon tour de la masturber. Elle n'a pas voulu, par contre elle s'est mise à son tour à se caresser près de moi. La situation était telle qu'il ne lui a pas fallu longtemps pour être emportée dans un violent orgasme silencieux ...</w:t>
      </w:r>
    </w:p>
    <w:p>
      <w:pPr>
        <w:pStyle w:val="Normal"/>
        <w:rPr/>
      </w:pPr>
      <w:r>
        <w:rPr/>
      </w:r>
    </w:p>
    <w:p>
      <w:pPr>
        <w:pStyle w:val="Normal"/>
        <w:rPr/>
      </w:pPr>
      <w:r>
        <w:rPr/>
        <w:t>Voilà mon aventure, le soir nous nous retrouvions dans sa chambre et là ce fut une vraie fusion des corps et des désirs…</w:t>
      </w:r>
    </w:p>
    <w:p>
      <w:pPr>
        <w:pStyle w:val="Normal"/>
        <w:rPr/>
      </w:pPr>
      <w:r>
        <w:rPr/>
      </w:r>
    </w:p>
    <w:p>
      <w:pPr>
        <w:pStyle w:val="Normal"/>
        <w:rPr/>
      </w:pPr>
      <w:r>
        <w:rPr/>
        <w:t xml:space="preserve">Mélanie 21ans en Vauclu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10:00Z</dcterms:created>
  <dc:creator>TyKayn</dc:creator>
  <dc:description/>
  <dc:language>en-US</dc:language>
  <cp:lastModifiedBy>TyKayn</cp:lastModifiedBy>
  <dcterms:modified xsi:type="dcterms:W3CDTF">2008-08-27T10:13:00Z</dcterms:modified>
  <cp:revision>1</cp:revision>
  <dc:subject/>
  <dc:title>Mélanie s'est faite caresser en amphi </dc:title>
</cp:coreProperties>
</file>