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Je m’appelle Aeyrto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omme beaucoup d’homozygotes je travaille à l’entretien de l’anneau anti-gra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dur mais j’y suis habit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trois ans ma femme est m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société cache la vérité mais je suis convaincue que c’était un assassin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je n’attends plus rien de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 kisumi essaie de m’aider, en m’ayant intégrée au « projet OMG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15:00Z</dcterms:created>
  <dc:creator>URASHIMA Keitaro</dc:creator>
  <dc:description/>
  <dc:language>en-US</dc:language>
  <cp:lastModifiedBy>URASHIMA Keitaro</cp:lastModifiedBy>
  <dcterms:modified xsi:type="dcterms:W3CDTF">2007-07-01T17:36:00Z</dcterms:modified>
  <cp:revision>9</cp:revision>
  <dc:subject/>
  <dc:title/>
</cp:coreProperties>
</file>