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organizationname2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MULAIRE DE DEMANDE D’AUTORISATION DE PARTAGE </w:t>
      </w:r>
      <w:r>
        <w:rPr>
          <w:rStyle w:val="PageNumber"/>
          <w:rFonts w:cs="Arial" w:ascii="Arial" w:hAnsi="Arial"/>
          <w:b/>
          <w:caps/>
          <w:color w:val="000000"/>
          <w:kern w:val="0"/>
          <w:sz w:val="28"/>
          <w:szCs w:val="28"/>
        </w:rPr>
        <w:fldChar w:fldCharType="begin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instrText xml:space="preserve"> PAGE </w:instrTex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separate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t>1</w: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end"/>
      </w:r>
      <w:r>
        <w:rPr>
          <w:rStyle w:val="PageNumber"/>
          <w:rFonts w:cs="Arial" w:ascii="Arial" w:hAnsi="Arial"/>
          <w:b/>
          <w:caps/>
          <w:color w:val="000000"/>
          <w:kern w:val="0"/>
          <w:sz w:val="28"/>
          <w:szCs w:val="28"/>
        </w:rPr>
        <w:t>/</w:t>
      </w:r>
      <w:r>
        <w:rPr>
          <w:rStyle w:val="PageNumber"/>
          <w:rFonts w:cs="Arial" w:ascii="Arial" w:hAnsi="Arial"/>
          <w:b/>
          <w:caps/>
          <w:color w:val="000000"/>
          <w:kern w:val="0"/>
          <w:sz w:val="28"/>
          <w:szCs w:val="28"/>
        </w:rPr>
        <w:fldChar w:fldCharType="begin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instrText xml:space="preserve"> NUMPAGES \* ARABIC </w:instrTex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separate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t>2</w: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formulaire permet de demander une autorisation de partage de stand auprès des organisateurs de MANGA EXPO® 2007. Il est exclusivement réservé aux associations/fanzines qui souhaitent louer un stand, quelle que soit sa taille lors du salon MANGA EXPO®, qui aura lieu les 27 et 28 octobre 2007 au CNIT LA DEFEN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tage d’un stand est limité à trois associations/fanzines. L’association n°1 est celle qui sera responsable du stand, et celle à qui sera destiné le contrat de location et la factu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demander une autorisation de partage de stand, il suffit de remplir le formulaire ci-dessous et de le retourner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oit par courrier : </w:t>
      </w:r>
      <w:r>
        <w:rPr>
          <w:rFonts w:cs="Arial" w:ascii="Arial" w:hAnsi="Arial"/>
          <w:sz w:val="20"/>
          <w:szCs w:val="20"/>
        </w:rPr>
        <w:t>SARL MANGA EXPO, 10, rue Louis Marchandise Bât E.21 94400 Vitry-sur-Se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oit par mail (sous format word)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ssociation@manga-expo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té de l’association n°1 :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22555</wp:posOffset>
                </wp:positionV>
                <wp:extent cx="4705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asty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9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gas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association : </w:t>
        <w:tab/>
        <w:tab/>
        <w:tab/>
        <w:tab/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00330</wp:posOffset>
                </wp:positionV>
                <wp:extent cx="424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locuteur et fonction : 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44780</wp:posOffset>
                </wp:positionV>
                <wp:extent cx="47053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11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stand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29540</wp:posOffset>
                </wp:positionV>
                <wp:extent cx="4705350" cy="510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0.2pt;mso-wrap-distance-left:9.05pt;mso-wrap-distance-right:9.05pt;mso-wrap-distance-top:0pt;mso-wrap-distance-bottom:0pt;margin-top:10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34290</wp:posOffset>
                </wp:positionV>
                <wp:extent cx="10477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34290</wp:posOffset>
                </wp:positionV>
                <wp:extent cx="19621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  <w:tab/>
        <w:tab/>
        <w:tab/>
        <w:tab/>
        <w:t xml:space="preserve">         </w:t>
        <w:tab/>
        <w:tab/>
        <w:t xml:space="preserve">Ville : 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09855</wp:posOffset>
                </wp:positionV>
                <wp:extent cx="19621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09855</wp:posOffset>
                </wp:positionV>
                <wp:extent cx="16192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  <w:tab/>
        <w:tab/>
        <w:tab/>
        <w:tab/>
        <w:tab/>
        <w:t xml:space="preserve">         </w:t>
        <w:tab/>
        <w:t xml:space="preserve">E-mail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02235</wp:posOffset>
                </wp:positionV>
                <wp:extent cx="16192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02235</wp:posOffset>
                </wp:positionV>
                <wp:extent cx="19621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 : </w:t>
        <w:tab/>
        <w:tab/>
        <w:tab/>
        <w:tab/>
        <w:tab/>
        <w:tab/>
        <w:t xml:space="preserve">        </w:t>
        <w:tab/>
        <w:t xml:space="preserve">Site Internet :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e facturation (si différente) :</w:t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5962650" cy="806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3.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organizationname2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MULAIRE DE DEMANDE D’AUTORISATION DE PARTAGE </w:t>
      </w:r>
      <w:r>
        <w:rPr>
          <w:rStyle w:val="PageNumber"/>
          <w:rFonts w:cs="Arial" w:ascii="Arial" w:hAnsi="Arial"/>
          <w:b/>
          <w:caps/>
          <w:color w:val="000000"/>
          <w:kern w:val="0"/>
          <w:sz w:val="28"/>
          <w:szCs w:val="28"/>
        </w:rPr>
        <w:t>2/</w:t>
      </w:r>
      <w:r>
        <w:rPr>
          <w:rStyle w:val="PageNumber"/>
          <w:rFonts w:cs="Arial" w:ascii="Arial" w:hAnsi="Arial"/>
          <w:b/>
          <w:caps/>
          <w:color w:val="000000"/>
          <w:kern w:val="0"/>
          <w:sz w:val="28"/>
          <w:szCs w:val="28"/>
        </w:rPr>
        <w:fldChar w:fldCharType="begin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instrText xml:space="preserve"> NUMPAGES \* ARABIC </w:instrTex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separate"/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t>2</w:t>
      </w:r>
      <w:r>
        <w:rPr>
          <w:rStyle w:val="PageNumber"/>
          <w:caps/>
          <w:sz w:val="28"/>
          <w:b/>
          <w:kern w:val="0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té de l’association n°2 :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0</wp:posOffset>
                </wp:positionV>
                <wp:extent cx="47053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8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association : </w:t>
        <w:tab/>
        <w:tab/>
        <w:tab/>
        <w:tab/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00330</wp:posOffset>
                </wp:positionV>
                <wp:extent cx="42481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locuteur et fonction : </w:t>
      </w:r>
    </w:p>
    <w:p>
      <w:pPr>
        <w:pStyle w:val="Normal"/>
        <w:ind w:right="23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44780</wp:posOffset>
                </wp:positionV>
                <wp:extent cx="47053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11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stand : 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905</wp:posOffset>
                </wp:positionV>
                <wp:extent cx="4705350" cy="3505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7.6pt;mso-wrap-distance-left:9.05pt;mso-wrap-distance-right:9.05pt;mso-wrap-distance-top:0pt;mso-wrap-distance-bottom:0pt;margin-top: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58420</wp:posOffset>
                </wp:positionV>
                <wp:extent cx="10477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4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58420</wp:posOffset>
                </wp:positionV>
                <wp:extent cx="19621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  <w:tab/>
        <w:tab/>
        <w:tab/>
        <w:tab/>
        <w:t xml:space="preserve">         </w:t>
        <w:tab/>
        <w:tab/>
        <w:t xml:space="preserve">Ville : 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78740</wp:posOffset>
                </wp:positionV>
                <wp:extent cx="19621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78740</wp:posOffset>
                </wp:positionV>
                <wp:extent cx="16192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6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  <w:tab/>
        <w:tab/>
        <w:tab/>
        <w:tab/>
        <w:tab/>
        <w:t xml:space="preserve">         </w:t>
        <w:tab/>
        <w:t xml:space="preserve">E-mail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02235</wp:posOffset>
                </wp:positionV>
                <wp:extent cx="1619250" cy="2476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102235</wp:posOffset>
                </wp:positionV>
                <wp:extent cx="1962150" cy="2476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 : </w:t>
        <w:tab/>
        <w:tab/>
        <w:tab/>
        <w:tab/>
        <w:tab/>
        <w:tab/>
        <w:t xml:space="preserve">        </w:t>
        <w:tab/>
        <w:t xml:space="preserve">Site Internet : 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té de l’association n°3 :</w:t>
      </w:r>
    </w:p>
    <w:p>
      <w:pPr>
        <w:pStyle w:val="Normal"/>
        <w:tabs>
          <w:tab w:val="clear" w:pos="708"/>
          <w:tab w:val="left" w:pos="4680" w:leader="none"/>
        </w:tabs>
        <w:ind w:right="23" w:hanging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0</wp:posOffset>
                </wp:positionV>
                <wp:extent cx="4705350" cy="247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8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association : </w:t>
        <w:tab/>
        <w:tab/>
        <w:tab/>
        <w:tab/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100330</wp:posOffset>
                </wp:positionV>
                <wp:extent cx="424815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locuteur et fonction : 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144780</wp:posOffset>
                </wp:positionV>
                <wp:extent cx="47053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11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u stand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-16510</wp:posOffset>
                </wp:positionV>
                <wp:extent cx="4705350" cy="3600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35pt;mso-wrap-distance-left:9.05pt;mso-wrap-distance-right:9.05pt;mso-wrap-distance-top:0pt;mso-wrap-distance-bottom:0pt;margin-top:-1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58420</wp:posOffset>
                </wp:positionV>
                <wp:extent cx="10477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4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58420</wp:posOffset>
                </wp:positionV>
                <wp:extent cx="19621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  <w:tab/>
        <w:tab/>
        <w:tab/>
        <w:tab/>
        <w:t xml:space="preserve">         </w:t>
        <w:tab/>
        <w:tab/>
        <w:t xml:space="preserve">Ville : 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109855</wp:posOffset>
                </wp:positionV>
                <wp:extent cx="19621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109855</wp:posOffset>
                </wp:positionV>
                <wp:extent cx="161925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  <w:tab/>
        <w:tab/>
        <w:tab/>
        <w:tab/>
        <w:tab/>
        <w:t xml:space="preserve">         </w:t>
        <w:tab/>
        <w:t xml:space="preserve">E-mail : 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02235</wp:posOffset>
                </wp:positionV>
                <wp:extent cx="1619250" cy="2476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102235</wp:posOffset>
                </wp:positionV>
                <wp:extent cx="19621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 : </w:t>
        <w:tab/>
        <w:tab/>
        <w:tab/>
        <w:tab/>
        <w:tab/>
        <w:tab/>
        <w:t xml:space="preserve">        </w:t>
        <w:tab/>
        <w:t xml:space="preserve">Site Internet : 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ès réception de votre demande d’autorisation de partage, les organisateurs vous retourneront un courrier ou un mail vous confirmant l’autorisation ou vous la refusa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as où la demande est acceptée, l’organisateur se charge de vous envoyer un contrat de location et une facture qui contiendra toutes les informations qui sont propres à votre demande. Ces documents devront être retourné par courrier à l’adresse déjà citée dûment signé par le responsable du sta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faite le … / … / 07, à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B82E00"/>
      <w:kern w:val="2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e@manga-exp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57:00Z</dcterms:created>
  <dc:creator>incubateur</dc:creator>
  <dc:description/>
  <dc:language>en-US</dc:language>
  <cp:lastModifiedBy>URASHIMA Keitaro</cp:lastModifiedBy>
  <dcterms:modified xsi:type="dcterms:W3CDTF">2007-09-03T19:57:00Z</dcterms:modified>
  <cp:revision>2</cp:revision>
  <dc:subject/>
  <dc:title>FORMULAIRE DE DEMANDE D’AUTORISATION DE PARTAGE 1/2</dc:title>
</cp:coreProperties>
</file>