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4 14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dtri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04 10:2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E2360F-CCD2-409C-9934-0248134844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4 14:1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